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386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ỔNG LIÊN ĐOÀN LAO ĐỘNG VIỆT NA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ĐOÀN ĐƯỜNG SẮT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9210</wp:posOffset>
                      </wp:positionV>
                      <wp:extent cx="11887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2.3pt" to="169.2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: 48 /CĐĐ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hông tin các nhà sản xuấ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 tin cậy cung cấp sản phẩm phòng chống dịch Covid-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714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.35pt" to="20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Hà Nội, ngày  24  tháng  3  năm 2020 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Times New Roman" w:ascii="Times New Roman" w:hAnsi="Times New Roman"/>
        </w:rPr>
        <w:t xml:space="preserve">Kính gửi: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ực thu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ịp thời thông tin cho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nhà sản xuất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in cậy cung cấp sản phẩ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mua, trang bị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òng chống dịch bệnh Covid-19, Tổng Liên đ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(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) cung cấp danh sách nhà sản xuất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ung cấp các sản phẩm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ông đ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SVN sao gử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anh sách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11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Tổng Liên đoàn LĐV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giới thiệu Công ty Cổ phần Traphaco - </w:t>
      </w:r>
      <w:r>
        <w:rPr>
          <w:rFonts w:cs="Times New Roman" w:ascii="Times New Roman" w:hAnsi="Times New Roman"/>
          <w:i/>
        </w:rPr>
        <w:t>Cung cấp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súc miệng sát khuẩn TB, thuốc nhỏ mắt mũi NaCl và thuốc t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g s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ề kháng Antot Thymo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a chỉ công ty: 75 Yên Ninh, B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ình, Hà Nội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a chỉ giao dịch: ngõ 15,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ờng Ngọc Hồi, p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 Hoàng Liệt, quận Hoàng Mai, TP. Hà Nội;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ện thoại: 1800661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phòng kinh doanh: Bà Trần Thị Anh P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: 0903254575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ù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eo danh sá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11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ông ty CP Traphaco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iên hệ vớ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, trang cấp cho N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. BAN THƯỜNG VỤ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Chủ tịch C</w:t>
      </w:r>
      <w:r>
        <w:rPr>
          <w:rFonts w:cs="Times New Roman" w:ascii="Times New Roman" w:hAnsi="Times New Roman"/>
          <w:sz w:val="22"/>
        </w:rPr>
        <w:t>ĐĐ</w:t>
      </w:r>
      <w:r>
        <w:rPr>
          <w:rFonts w:cs="Times New Roman" w:ascii="Times New Roman" w:hAnsi="Times New Roman"/>
          <w:sz w:val="22"/>
        </w:rPr>
        <w:t>S (báo cáo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thành viên BC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phòng chống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ã k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ịch bệnh Covid-19 C</w:t>
      </w:r>
      <w:r>
        <w:rPr>
          <w:rFonts w:cs="Times New Roman" w:ascii="Times New Roman" w:hAnsi="Times New Roman"/>
          <w:sz w:val="22"/>
        </w:rPr>
        <w:t>ĐĐ</w:t>
      </w:r>
      <w:r>
        <w:rPr>
          <w:rFonts w:cs="Times New Roman" w:ascii="Times New Roman" w:hAnsi="Times New Roman"/>
          <w:sz w:val="22"/>
        </w:rPr>
        <w:t xml:space="preserve">S;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Các Ban, trang web CĐĐS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- Lưu </w:t>
      </w:r>
      <w:r>
        <w:rPr>
          <w:rFonts w:cs="Times New Roman" w:ascii="Times New Roman" w:hAnsi="Times New Roman"/>
          <w:sz w:val="22"/>
        </w:rPr>
        <w:t>VP, TGCSPL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anh Hoàn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exact" w:line="360" w:before="90" w:after="9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90" w:after="9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</w:p>
    <w:sectPr>
      <w:footerReference w:type="default" r:id="rId2"/>
      <w:type w:val="nextPage"/>
      <w:pgSz w:w="12240" w:h="15840"/>
      <w:pgMar w:left="1800" w:right="900" w:gutter="0" w:header="0" w:top="899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spacing w:before="120" w:after="0"/>
      <w:ind w:firstLine="357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8:00Z</dcterms:created>
  <dc:creator>user</dc:creator>
  <dc:description/>
  <cp:keywords/>
  <dc:language>en-US</dc:language>
  <cp:lastModifiedBy>kien chu</cp:lastModifiedBy>
  <cp:lastPrinted>2020-03-24T15:05:00Z</cp:lastPrinted>
  <dcterms:modified xsi:type="dcterms:W3CDTF">2020-03-24T09:06:00Z</dcterms:modified>
  <cp:revision>13</cp:revision>
  <dc:subject/>
  <dc:title>Tæng liªn ®oµn lao ®éng ViÖt Nam            C«ng ®oµn ®­êng s¾t ViÖt Nam</dc:title>
</cp:coreProperties>
</file>